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 ___, D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stitui o Dia Municipal da Fotografia no Município de Itanhaém e dá outras providências”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>°. - Fica instituído, no âmbito do Município de Itanhaém, o Dia Municipal da Fotografia, com a finalidade valorizar e promover a fotografia como arte e objeto educativo para o desenvolvimento de um olhar cidadão.</w:t>
      </w:r>
    </w:p>
    <w:p>
      <w:pPr>
        <w:pStyle w:val="Default"/>
        <w:ind w:firstLine="2694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- O Dia Municipal da Fotografia será comemorado anualmente no dia 18 de abril, em referência à data de fundação do primeiro coletivo de fotógrafos da cidade.</w:t>
      </w:r>
    </w:p>
    <w:p>
      <w:pPr>
        <w:pStyle w:val="Default"/>
        <w:ind w:firstLine="26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6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- A comemoração ora instituída passa a integrar o Calendário Oficial de Datas e Eventos do Município de Itanhaém, ocasião em que a Prefeitura poderá promover e apoiar ações e eventos voltados à fotografia no Município, através de possíveis convênios e parcerias diversas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.3º - </w:t>
      </w:r>
      <w:r>
        <w:rPr>
          <w:rFonts w:cs="Times New Roman" w:ascii="Times New Roman" w:hAnsi="Times New Roman"/>
          <w:sz w:val="24"/>
          <w:szCs w:val="24"/>
        </w:rPr>
        <w:t>As despesas decorrentes da presente lei serão por conta de dotações orçamentárias próprias, suplementadas se necessário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.4º -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Itanhaém, 25 de outubro 2016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RADO SALLES PADOVAN VIUDES CARRASCO</w:t>
      </w:r>
    </w:p>
    <w:p>
      <w:pPr>
        <w:pStyle w:val="Normal"/>
        <w:spacing w:lineRule="auto" w:line="240" w:before="0" w:after="0"/>
        <w:ind w:firstLine="26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firstLine="26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fotografia, mais do que o um registro gráfico e histórico, consiste em uma verdadeira arte e desempenha um papel extremamente relevante na construção social e na cultura dos povos desde o seu adv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tanhaém, uma cidade histórica e de geografia privilegiada pela natureza, é motivo de retratos fotográficos inumeráveis. Assim sendo, o Dia Municipal da Fotografia tem como objetivo celebrar, valorizar e promover a fotografia como arte e objeto educativo para o desenvolvimento de um olhar cidad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ta escolhida foi o dia 18 de abril, pois foi neste dia que se consolidou o primeiro coletivo municipal de fotógrafos independentes da cidade, o COF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F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quase 5 anos de existência o Coletivo de Fotógrafos de Itanhaém já conseguiu agregar em seu quaro mais  de 30 fotógrafos efetivos, entre amadores e profissionais que se dedicam à arte da fotografia como hobby ou como traba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2012 o Coletivo vem proporcionando à cidade de Itanhaém inúmeros eventos entre Exposições, Cursos, Palestras, Lançamentos de Livros Fotográficos, Workshops, Oficinas e Saídas Fotográf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as mais de 7 exposições coletivas de fotografia, em sua totalidade foi demonstrado o olhar diferenciado e a valorização do município, fotografando e divulgando monumentos, festas folclóricas, eventos, atividades e personagens da c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ões desenvolvidas pelo Cofit e seus fotófgraf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ições Fotográficas Coletivas: reunindo em sua maioria de 10 a 15 fotógrafos por expos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Lentes: Programa de Palestras que traz à Itanhaém convidados fotógrafos de outras localidades, como por exemplo, o fotógrafo oficial do Santos F.C , Ivan Stor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é, Aroma e Fotografia: Evento promovido pelo Cofit para que seus fotógrafos membros possam reunir suas fotografias e contar as histórias de cada uma, entre suas edições, destacamos o fotógrafo sub-aquático Alexandre Kano, o viajante Dino Filho com sua série sobre Viagem pelo Brasil e também o fotógrafo Chico Leme com suas histórias de Itanha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Click: Projeto de aprendizagem da fotografia através de um debate sobre um título de cinema sobre fotografia, entre suas edições, destacamos o filme O SAL DA TERRA, sobre a história do fotógrafo Sebastião Salg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nas e Workshops: Em parceria com a Prefeitura de Itanhaém e a Universidade Metodista foram inúmeras as palestras, oficinas e workshops oferecidos pelos membros do Cofit à cidade de Itanhaém, com temas relevantes como edição, captura, softwares de fluxo de trabalho, fotografia social entre ou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roca: Projeto que o Cofit traz à cidade, em sua segunda edição, fotógrafos de outros municípios para trocarem experiência e conhecerem mais de nossa cidade. A edição de 2016 será em novembro, no GREMAR, uma ong que recolhe animais marin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ídas Fotográficas: A cada trimeste o Cofit promove uma saída fotográfica, para o exercíc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rática da fotografia e também para estreitar as relações pessoais e interpessoais e como objeto de acolhida de novos membros. As saídas são internas no próprio município ou em cidades vizinh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5 anos, a atividade desenvolvida pelo Cofit também pôde promover e provocar novas formações de outros grupos de fotógrafos na cidade, como por exemplo a equipe do Esporte Foto, grupo que surgiu a partir do Cofit e também a formação do Instituto Fotografia para To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da ano, novas parcerias somam-se às atividades do Coletivo, podemos destacar entre os parceiros fixos: Aprodivino, Academia Itanhaense de Letras, Grupo de Reisado da cidade, ESEC Tupiniquins do ICMBio, GREMAR, ACAI, Prefeitura de Itanhaém, CETPI entre ou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 este processo histórico, achamos justo solicitar que a data da fundação do COFIT, em sua primeira reunião, lá em 2012, onde estavam presentes 26 fotógrafos da cidade, seja a data escolhida para o Dia Municipal da Fotograf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um dia no ano, 18 de abril, dedicado à fotografia nos dará mais reforço e motivação para novas atividades e conseguir sedimentar um público cativo que ama e fotografa a cidade de  Itanha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7:00Z</dcterms:created>
  <dc:creator>Andréa Maria Morera Campos</dc:creator>
  <dc:description/>
  <cp:keywords/>
  <dc:language>en-US</dc:language>
  <cp:lastModifiedBy>Katia Cristina Silva de Campos Lima</cp:lastModifiedBy>
  <cp:lastPrinted>2015-09-22T15:01:00Z</cp:lastPrinted>
  <dcterms:modified xsi:type="dcterms:W3CDTF">2017-07-19T19:57:00Z</dcterms:modified>
  <cp:revision>2</cp:revision>
  <dc:subject/>
  <dc:title>PROJETO DE LEI Nº</dc:title>
</cp:coreProperties>
</file>